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92718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11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ru-RU"/>
        </w:rPr>
        <w:t>496</w:t>
      </w:r>
      <w:r>
        <w:rPr>
          <w:b/>
          <w:sz w:val="28"/>
          <w:szCs w:val="28"/>
        </w:rPr>
        <w:t>/2020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38" w:hanging="0"/>
        <w:jc w:val="both"/>
        <w:rPr/>
      </w:pPr>
      <w:r>
        <w:rPr>
          <w:sz w:val="28"/>
          <w:szCs w:val="28"/>
        </w:rPr>
        <w:t>Про перерозподіл деяких бюджетних призначень загального фонду бюджету Нетішинської міської об’єднаної територіальної громади на 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 пункту «а» статті 28, пункту 3 частини 4 статті 42 Закону України «Про місцеве самоврядування в Україні», статті 23 Бюджетного кодексу України, пункту 12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від 20 грудня 2019 року № 66/4281 «Про бюджет Нетішинської міської об’єднаної територіальної громади на 2020 рік», рішення сім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, зі змінами, листа виконавчого комітету міської ради від 06 листопада 2020 року № 06/01-156, зареєстрованого у фінансовому управлінні виконавчого комітету Нетішинської міської ради                      06 листопада 2020 року за № 551/01-19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ерерозподіл бюджетних призначень загального фонду бюджету Нетішинської міської об’єднаної територіальної громади виконавчого комітету Нетішинської міської ради на 2020 рік шлях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меншення обсягу видатків споживання за КПКВК 0217413 «Інші заходи у сфері автотранспорту» у сумі 20 000,00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більшення обсягу видатків споживання за кодом КПКВК 0210180 «Інша діяльність у сфері державного управління» у сумі 20 000,00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забезпеч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огодження переміщення бюджетних призначень загального фонду бюджету Нетішинської міської об’єднаної територіальної громади на 2020 рік, передбаченого пунктом 1 цього рішення, з постійною комісією міської ради з питань бюджету, фінансів, податкової та тарифної політи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внесення після зазначеного погодження відповідних змін до розпису бюджету Нетішинської міської об’єднан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 та начальника фінансового управління виконавчого комітету міської ради Валентину Кравчу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</w:t>
        <w:tab/>
        <w:t>Олександр 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4:00Z</dcterms:created>
  <dc:creator>q</dc:creator>
  <dc:description/>
  <cp:keywords/>
  <dc:language>en-US</dc:language>
  <cp:lastModifiedBy>Пользователь Windows</cp:lastModifiedBy>
  <cp:lastPrinted>2020-11-12T15:13:00Z</cp:lastPrinted>
  <dcterms:modified xsi:type="dcterms:W3CDTF">2020-11-12T13:13:00Z</dcterms:modified>
  <cp:revision>8</cp:revision>
  <dc:subject/>
  <dc:title>УКРАЇНА</dc:title>
</cp:coreProperties>
</file>